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0240</wp:posOffset>
            </wp:positionH>
            <wp:positionV relativeFrom="paragraph">
              <wp:posOffset>-455930</wp:posOffset>
            </wp:positionV>
            <wp:extent cx="1633855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убличный доклад</w:t>
      </w:r>
    </w:p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 Балахтонская средняя общеобразовательная школа за 2012 – 2013 уч.год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убличный доклад  направлен на информирование общественности о результатах деятельности школы за 2012 – 2013 учебный год, ее проблемах и достижениях с целью получения общественной поддержки в решении конкретных задач, стоящих перед шко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школы на 2012-2013 учебный год, в соответствии с Программой развития, являлось «Создание механизма устойчивого развития МОУ Балахтонской СОШ, обеспечивающего повышение качества, доступности образования, </w:t>
      </w:r>
      <w:r>
        <w:rPr>
          <w:sz w:val="28"/>
          <w:szCs w:val="28"/>
          <w:lang w:val="en-US"/>
        </w:rPr>
        <w:t>построение открытого информационного образовательного пространства</w:t>
      </w:r>
      <w:r>
        <w:rPr>
          <w:sz w:val="28"/>
          <w:szCs w:val="28"/>
        </w:rPr>
        <w:t xml:space="preserve"> села</w:t>
      </w:r>
      <w:r>
        <w:rPr>
          <w:sz w:val="28"/>
          <w:szCs w:val="28"/>
          <w:lang w:val="en-US"/>
        </w:rPr>
        <w:t xml:space="preserve">, которое максимально будет способствовать становлению </w:t>
      </w:r>
      <w:r>
        <w:rPr>
          <w:bCs/>
          <w:sz w:val="28"/>
          <w:szCs w:val="28"/>
        </w:rPr>
        <w:t>выпускника сельской школы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6850" cy="184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а педагогического коллектива в 2012 – 2013 учебном году была направлена на повышение качества обученност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едший учебный год принес положительные результаты деятельности школы. Все учащиеся успешно справились с ЕГЭ, ГИА, Краевыми контрольными работами. В три раза увеличилось количество призеров муниципального этапа всероссийской предметной олимпиады. В школе открыты новые программы дополнительного образования. Учащиеся школы принимали участие, стали призерами и победителями творческих конкурсов различных уровней, муниципального, краевого,  регионального, всероссий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созданы безопасные условия осуществления учебно-воспитательного процесса. Комиссия по приемке школы приняла школу к новому учебному году без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выиграла грант в размере 100000 рублей на развитие материальной базы ФСК, средства краевой субвенции потрачены на подготовку школы к новому учебному году, приобретение учеб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учащихся выбирающих ЕГЭ по выбор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жила интересной и насыщенной жизнью. Более подробно об этом можно узнать из приложений к публичному докла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действует  новая систем у оплаты труда НСОТ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1: </w:t>
      </w:r>
      <w:r>
        <w:rPr>
          <w:sz w:val="28"/>
          <w:szCs w:val="28"/>
        </w:rPr>
        <w:t>Аналитический отчет о реализации проекта направленный на улучшение учебных результатов по предметам естественнонаучного цик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2: </w:t>
      </w:r>
      <w:r>
        <w:rPr>
          <w:sz w:val="28"/>
          <w:szCs w:val="28"/>
        </w:rPr>
        <w:t>Качество освоения обучающимися основной образовательно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3:  </w:t>
      </w:r>
      <w:r>
        <w:rPr>
          <w:sz w:val="28"/>
          <w:szCs w:val="28"/>
        </w:rPr>
        <w:t>Качество осво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4:</w:t>
      </w:r>
      <w:r>
        <w:rPr>
          <w:sz w:val="28"/>
          <w:szCs w:val="28"/>
        </w:rPr>
        <w:t xml:space="preserve">  Забота о благоприятных условиях освоения обучающимися образовательных програм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5: </w:t>
      </w:r>
      <w:r>
        <w:rPr>
          <w:sz w:val="28"/>
          <w:szCs w:val="28"/>
        </w:rPr>
        <w:t>Забота о сохранении жизни и здоровья обучающихся и сот руд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6: </w:t>
      </w:r>
      <w:r>
        <w:rPr>
          <w:sz w:val="28"/>
          <w:szCs w:val="28"/>
        </w:rPr>
        <w:t>Поступление и расходование денеж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7:</w:t>
      </w:r>
      <w:r>
        <w:rPr>
          <w:sz w:val="28"/>
          <w:szCs w:val="28"/>
        </w:rPr>
        <w:t xml:space="preserve"> Материалы связанные с переходом на новую систему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80</wp:posOffset>
            </wp:positionH>
            <wp:positionV relativeFrom="paragraph">
              <wp:posOffset>-303530</wp:posOffset>
            </wp:positionV>
            <wp:extent cx="1633855" cy="161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Аналитический отчет о реализации проекта направленный на улучшение учебных результатов по предметам естественнонауч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90700</wp:posOffset>
            </wp:positionH>
            <wp:positionV relativeFrom="paragraph">
              <wp:posOffset>1668780</wp:posOffset>
            </wp:positionV>
            <wp:extent cx="2465705" cy="1849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1.По результатам конкурсного отбора Муниципальное общеобразовательное учреждение Балахтонская средняя общеобразовательная школа вошла в число школ, которым была выплачена субсидия в размере 500000 (пятьсот тысяч) на улучшение материальной базы предметов естественнонаучного цикла. Было приобретено оборудование кабинета физики и кабинета биологии. В результате торгов образовалась экономия финансовых средств в размере 110000 (ста десяти тысяч), которые были направлены на приобретение программного обеспечения для интерактивного обучения и доукомплектования кабинета информа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оборудование и программное обеспечение позволило школе успешно пройти аккредитацию в апреле месяце 2011 года. Улучшить результаты по предметам физика и биология в 2012, 2013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, по которой проводилась 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правившихся с рабо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правившихся с работой на 4 и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ли участие в итоговой аттестации в форме ЕГЭ в первой и второй волне по предметам естественнонаучного цикла, результаты представлены на диаграммах.</w:t>
      </w:r>
    </w:p>
    <w:p>
      <w:pPr>
        <w:pStyle w:val="Normal"/>
        <w:ind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ИОЛОГ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834" w:dyaOrig="2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5pt;height:141.1pt" filled="f" o:ole="">
            <v:imagedata r:id="rId7" o:title=""/>
          </v:shape>
          <o:OLEObject Type="Embed" ProgID="" ShapeID="ole_rId6" DrawAspect="Content" ObjectID="_1433590566" r:id="rId6"/>
        </w:object>
      </w:r>
      <w:r>
        <w:rPr>
          <w:sz w:val="28"/>
          <w:szCs w:val="28"/>
        </w:rPr>
        <w:t>Средний бал по биологии составляет 50 баллов, что  соответствует районному показателю</w:t>
      </w:r>
    </w:p>
    <w:p>
      <w:pPr>
        <w:pStyle w:val="Normal"/>
        <w:ind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ИЗ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903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9pt;height:144.1pt" filled="f" o:ole="">
            <v:imagedata r:id="rId9" o:title=""/>
          </v:shape>
          <o:OLEObject Type="Embed" ProgID="" ShapeID="ole_rId8" DrawAspect="Content" ObjectID="_552882052" r:id="rId8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моменты реализации проект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подряд учащиеся школы выбирают форму итоговой аттестации в форме ЕГЭ по биологии и два года выбирают физику в форме ЕГЭ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чащиеся школы стали сдавать экзамены в высшее учебные заведения по хим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получили не менее минимального количества баллов ЕГЭ, подтверждающего освоение выпускником основных общеобразовательных программ среднего (полного) общего образовани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оличество набранных балов по биологии сопоставимо со средним показателем по району, а по физике выше среднего районного показател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ые  моменты реализации проект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 порог в 7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ы неполной реализации проект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опыта педагогов школы в подготовке учащихся к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</wp:posOffset>
            </wp:positionH>
            <wp:positionV relativeFrom="paragraph">
              <wp:posOffset>-560070</wp:posOffset>
            </wp:positionV>
            <wp:extent cx="1633855" cy="1612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.1Качество освоения обучающимися основной образовате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406"/>
        <w:gridCol w:w="1406"/>
        <w:gridCol w:w="1214"/>
        <w:gridCol w:w="1018"/>
        <w:gridCol w:w="87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2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91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5280</wp:posOffset>
            </wp:positionH>
            <wp:positionV relativeFrom="paragraph">
              <wp:posOffset>-407670</wp:posOffset>
            </wp:positionV>
            <wp:extent cx="1633855" cy="1612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3. Качество освоения дополнительных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426"/>
        <w:jc w:val="both"/>
        <w:rPr/>
      </w:pPr>
      <w:r>
        <w:rPr>
          <w:rFonts w:eastAsia="Batang;바탕"/>
          <w:b/>
          <w:sz w:val="28"/>
          <w:szCs w:val="28"/>
          <w:u w:val="single"/>
        </w:rPr>
        <w:t>3.1. Создание условий для внеурочной деятельности  обучающихся и организация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школе создано 7 детских объединений: 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«Радуга», 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«Истоки», 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ФСК Олимпиец»,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Школьные журналисты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Виртуальная реальность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Умники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 xml:space="preserve">«Совет учащихся». 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«Робототехника и легоконструирование»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уководят объединениями педагоги школы. 100% учащихся входят в то или иное объединение. </w:t>
      </w:r>
      <w:r>
        <w:rPr>
          <w:sz w:val="28"/>
          <w:szCs w:val="28"/>
        </w:rPr>
        <w:t xml:space="preserve">Школа – центр дополнительного образования. В школе программы дополнительного образования реализуют не только педагоги, но и жители села, которые передают свои знания детям. В школьном музее проходят мастер-классы, которые ведут местные мастерицы. В результате реализации  программы «Деревянное зодчество и резьба по дереву» были изготовлены игрушки, утварь для школьного музея, детского сада, подарки родителям. Педагогами школы разработаны, лицензированы и успешно реализуются 4 программы дополнительного образования. Учащиеся, проживающие в сельской местности, не имеют тех возможностей, которые имеют дети ПГТ или городов на получение дополнительного образования. Ресурсов школы недостаточно, чтобы удовлетворить запросы учащихся и их родителей. Для того что бы решить эту проблему широко используются возможности ИНТЕРНЕТ. Учащиеся реализуют свои потребности, занимаясь  в дистанционных школах. Наиболее плодотворное сотрудничество сложилось с «Виртуальной школой» при краевом Дворце пионеров. В этом учебном году учащиеся нашей школы занимают  третье место по набранным баллам и числу выполненных работ в неофициальном рейтинге этой виртуальной  школы. Так же учащиеся школы учатся на дистанционных курсах от СФУ, школы космонавтики, других университетов. Организованно выезжают в г.Красноярск на школьных автобусах для занятий по программам дополнительного образования в музейном комплексе. Различными формами дополнительного образования охвачено 84% учащихся школ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основных направлений работы школы – краеведение. В школе создан школьный музей, которому в 2008 году присвоено официальное звание «Школьный музей». Он в течение трех последних лет признавался лучшим школьным музеем в районе, занимал первые места на районных форумах. За счет общего фонда оплаты труда введена ставка руководителя музея. В нем собираются экспонаты, связанные с историей школы, села, района.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6765</wp:posOffset>
            </wp:positionH>
            <wp:positionV relativeFrom="paragraph">
              <wp:posOffset>16510</wp:posOffset>
            </wp:positionV>
            <wp:extent cx="2599055" cy="1674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зей это центр патриотического воспитания на примере жизни лучших жителей села. На его базе проходят встречи с ветеранами, интересными и  знаковыми земляками. Учащиеся из детского объединения «Истоки», созданного на базе музея, проводят большую поисковую работу. Результатом их поисков стали научно-исследовательские работы о селе, людях,  которые здесь живут. Эти работы занимают первые места на районных научно-практических конференциях. Работа о репрессированных немцах, живущих в селе, заняла первое место на всероссийской конференции «Человек в истории». Кафедра иностранного языка КГПУ заключила со школой договор, в котором школа определяется, как центр изучения и сохранения культурного наследия немцев проживающих на нашей территории. Программа дополнительного образования «Истоки», заняла 3 место на краевом конкурсе программ дополнительного образования патриотической направленности, реали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40</wp:posOffset>
            </wp:positionH>
            <wp:positionV relativeFrom="paragraph">
              <wp:posOffset>3019425</wp:posOffset>
            </wp:positionV>
            <wp:extent cx="3780790" cy="21266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уемых музеями шко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– центр проведения массовых мероприятий. Общешкольные мероприятия являются мероприятиями для всего поселка. Наиболее интересны мероприятия: «День Знаний», «Последний звонок», «Новогодний карнавал», «Праздник мам», «Праздник пап». Особую роль занимает праздник  «Вечер встречи выпускников», который является системообразующим  мероприятием в работе школы и объединяющим мероприятием сообщества друзей школы, людей, которым не безразлична судьба школы, села. Систематически в школе проходят сходы, собрания, встречи с интересными людьми, где осуществляется взаимодействие школы, общественности,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Учащиеся, находящиеся на профилактическом уч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799"/>
        <w:gridCol w:w="2081"/>
        <w:gridCol w:w="225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/% от общего числа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ы во внеурочное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хвачены дополнительным образова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/ 4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00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я ПД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.2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709"/>
        <w:jc w:val="both"/>
        <w:rPr/>
      </w:pPr>
      <w:r>
        <w:rPr>
          <w:rFonts w:eastAsia="Batang;바탕"/>
          <w:b/>
          <w:sz w:val="28"/>
          <w:szCs w:val="28"/>
          <w:u w:val="single"/>
        </w:rPr>
        <w:t>3.2. Участие в фестивалях, конкурсах, смотрах и иных значимых мероприятиях</w:t>
      </w:r>
    </w:p>
    <w:p>
      <w:pPr>
        <w:pStyle w:val="Normal"/>
        <w:tabs>
          <w:tab w:val="clear" w:pos="708"/>
          <w:tab w:val="left" w:pos="0" w:leader="none"/>
          <w:tab w:val="left" w:pos="3620" w:leader="none"/>
        </w:tabs>
        <w:ind w:firstLine="426"/>
        <w:jc w:val="both"/>
        <w:rPr/>
      </w:pPr>
      <w:r>
        <w:rPr>
          <w:rFonts w:eastAsia="Batang;바탕"/>
          <w:sz w:val="28"/>
          <w:szCs w:val="28"/>
        </w:rPr>
        <w:t>Педагогический и ученический коллективы живут полноценной творческой жизнью. Мы принимаем участие во всех конкурсах, смотрах проводимых на муниципальном уровне и, как правило, занимаем призовые места. Стараемся участвовать в Крае</w:t>
      </w:r>
      <w:r>
        <w:rPr/>
        <w:t xml:space="preserve">вых и Федеральных конкурс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47"/>
        <w:gridCol w:w="862"/>
        <w:gridCol w:w="846"/>
        <w:gridCol w:w="862"/>
        <w:gridCol w:w="846"/>
        <w:gridCol w:w="862"/>
        <w:gridCol w:w="594"/>
        <w:gridCol w:w="73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екоторые из наиболее значимые достижения за 2012-2013 учебном  году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center"/>
        <w:rPr/>
      </w:pPr>
      <w:r>
        <w:rPr>
          <w:sz w:val="28"/>
          <w:szCs w:val="28"/>
        </w:rPr>
        <w:t>СПОРТИВНЫЕ ДОСТИЖЕНИЯ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sz w:val="28"/>
          <w:szCs w:val="28"/>
        </w:rPr>
        <w:t>Победы в спортивных состяза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 лыж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ейболу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ПДД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«Безопасное колесо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, зональном уровнях, участие краевых этап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о всероссийских конкурсах «Кенгуру», «Медвежонок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беда на муниципальном и краевом уровнях в конкурсе сочинений ко дню молодого избир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1 место во всероссийском конкурсе исследовательских работ « Человек в истор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Победа на муниципальном уровне в конкурсе медиапроектов «Мой Край – мое Дело» и участие в краевом эта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ые победы видеороликов. </w:t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 CYR" w:hAnsi="Times New Roman CYR" w:eastAsia="Batang;바탕" w:cs="Times New Roman CYR"/>
          <w:b/>
          <w:b/>
          <w:sz w:val="28"/>
          <w:szCs w:val="28"/>
          <w:u w:val="single"/>
        </w:rPr>
      </w:pPr>
      <w:r>
        <w:rPr>
          <w:rFonts w:eastAsia="Batang;바탕"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50</wp:posOffset>
            </wp:positionH>
            <wp:positionV relativeFrom="paragraph">
              <wp:posOffset>-174625</wp:posOffset>
            </wp:positionV>
            <wp:extent cx="1633855" cy="16122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b/>
          <w:sz w:val="28"/>
          <w:szCs w:val="28"/>
          <w:u w:val="single"/>
        </w:rPr>
        <w:t>4.1.</w:t>
      </w:r>
      <w:r>
        <w:rPr>
          <w:b/>
          <w:sz w:val="28"/>
          <w:szCs w:val="28"/>
          <w:u w:val="single"/>
        </w:rPr>
        <w:t xml:space="preserve"> Забота о благоприятных условиях освоения обучающимися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овершенствования профессиональной компетенции педагогов школы, овладение ими новыми педагогическими  технологиями в школе разработана и успешно действует модель «Школа как место профессионального развития педагогов и руководителей», отражающая  идею муниципальной системы непрерывного образования кадров, а именно  преемственности повышения квалификации и методической работы в межкурсовой период. 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5358765" cy="504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как место профессионального развития педагогов и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421.95pt;height:39.75pt;mso-wrap-distance-left:9.05pt;mso-wrap-distance-right:9.05pt;mso-wrap-distance-top:0pt;mso-wrap-distance-bottom:0pt;margin-top:6.6pt;mso-position-vertical-relative:text;margin-left:48pt;mso-position-horizontal-relative:text">
                <v:fill type="gradient" angle="-180" color2="#FEFE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ола как место профессионального развития педагогов и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33655</wp:posOffset>
                </wp:positionV>
                <wp:extent cx="635" cy="2286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pt;margin-top:2.65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3860</wp:posOffset>
                </wp:positionH>
                <wp:positionV relativeFrom="paragraph">
                  <wp:posOffset>33655</wp:posOffset>
                </wp:positionV>
                <wp:extent cx="314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2.65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170180</wp:posOffset>
                </wp:positionV>
                <wp:extent cx="635" cy="49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5715</wp:posOffset>
                </wp:positionV>
                <wp:extent cx="37909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образовательная программа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8.5pt;height:28.5pt;mso-wrap-distance-left:9.05pt;mso-wrap-distance-right:9.05pt;mso-wrap-distance-top:0pt;mso-wrap-distance-bottom:0pt;margin-top:0.4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ая образовательная программа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15367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1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360</wp:posOffset>
                </wp:positionH>
                <wp:positionV relativeFrom="paragraph">
                  <wp:posOffset>16256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2.8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9435</wp:posOffset>
                </wp:positionH>
                <wp:positionV relativeFrom="paragraph">
                  <wp:posOffset>1305560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2.8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2876550" cy="1189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89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 методическая служб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Методические объеди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Аттестация кад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Самообраз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Интернет – ресурсы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5pt;height:93.7pt;mso-wrap-distance-left:9.05pt;mso-wrap-distance-right:9.05pt;mso-wrap-distance-top:0pt;mso-wrap-distance-bottom:0pt;margin-top:4.9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ая методическая служб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Методические объедине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Аттестация кадров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Самообразовани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Интернет – ресурс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2594610" cy="11899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189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овое повышение квалифик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КК ИПК РО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Ачинский ММЦ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4.3pt;height:93.7pt;mso-wrap-distance-left:9.05pt;mso-wrap-distance-right:9.05pt;mso-wrap-distance-top:0pt;mso-wrap-distance-bottom:0pt;margin-top:4.9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совое повышение квалификаци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КК ИПК РО и 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Ачинский ММЦ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360</wp:posOffset>
                </wp:positionH>
                <wp:positionV relativeFrom="paragraph">
                  <wp:posOffset>78740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6.2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7909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образовательных потребностей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8.5pt;height:28.5pt;mso-wrap-distance-left:9.05pt;mso-wrap-distance-right:9.05pt;mso-wrap-distance-top:0pt;mso-wrap-distance-bottom:0pt;margin-top:6.6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иторинг образовательных потребностей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3860</wp:posOffset>
                </wp:positionH>
                <wp:positionV relativeFrom="paragraph">
                  <wp:posOffset>70485</wp:posOffset>
                </wp:positionV>
                <wp:extent cx="800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5.55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я курсовой подготовки руководителей и педагогов за 2005-2010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управленческой деятельности   100 % руко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  80 % че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временными педагогическими технологиями  100%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ой ИКТ- компетентностью  80%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школьников   5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ниторинг образовательных потребностей педагогов осуществляется через диагностику уровня профессиональной компетенции учителя и анализ результатов внутришкольного инспектирования. Каждый  учитель разработал  индивидуальную образовательную программу, в которой  записаны формы и способы повышения педагогического мастерства, способы профессионального взаимодействия с коллегами на уровне школы, района, края посредством участия в проблемных, творческих группах, методических объединений, в мастер-классах, сетевых сообщест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ые и аналитические  умения учителей формировались в аттестационный период, когда учителя выбирали такие формы аттестации, как  представление системы работы, презентация образовательных программ и проектов, мастер-клас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в школе проводится конкурс «Лучший учитель школы», учитель школы Хмара Ю.А. стала лауреатом муниципального конкурса «Лучший учитель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й год в школе проводится конкурс «Лучший педагог в области применения ИКТ – технологий», по результатам конкурса победитель награждается ценным подар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овательно в практике работы учителей школы реализовался принцип обновления используемых технологий обучения, помогающие учителю   управлять учебным процессом, успешно формировать у школьников общеучебные умения и навыки и современные способы деятельности.     Педагогами на разных уровнях осваиваются следующие 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90" w:dyaOrig="36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9.9pt;height:184.7pt" filled="f" o:ole="">
            <v:imagedata r:id="rId16" o:title=""/>
          </v:shape>
          <o:OLEObject Type="Embed" ProgID="" ShapeID="ole_rId15" DrawAspect="Content" ObjectID="_1584893640" r:id="rId15"/>
        </w:objec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ом, </w:t>
      </w:r>
      <w:r>
        <w:rPr>
          <w:bCs/>
          <w:sz w:val="28"/>
          <w:szCs w:val="28"/>
        </w:rPr>
        <w:t>100 % учителей внедряют те или иные перечисленные технолог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6 году школа была подключена к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. За прошедшее время интернет стал одним из основных дополнительных средств получения информации учащимися и педагогами школы, родителями. Предоставил возможность индивидуализировать процесс получения знаний. В школе имеется полностью оборудованный компьютерный класс, компьютеры установлены в учебных кабинетах. На 1 компьютер приходится 6 обучающихся, что значительно превосходит районный и краевой показатели. Все АРМ связаны между собой локальной сетью, в том числе и беспроводной, это позволяет использовать ресурсы интернет в любой точке школьной территории. Создана и успешно используется обширная медиатека цифровых ресурсов, в том числе созданных самими педагогам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создан кабинет интерактивного обучения, который оборудован интерактивной доской, ноутбуками, закуплены программы для интерактивного обучения по большинству учебных дисципли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 2006г года в школе работает официальный школьный сайт, который в 2008 году занял 1 место в районном конкурсе медиапроектов «Мой Край – мое Дело»,  стал лауреатом краевого конкурса «Лучший сайт общеобразовательного учреждения». Занесен в реестр Краевой детской интернет – территории (</w:t>
      </w:r>
      <w:r>
        <w:rPr>
          <w:b/>
          <w:bCs/>
          <w:sz w:val="20"/>
          <w:szCs w:val="20"/>
          <w:lang w:val="en-US"/>
        </w:rPr>
        <w:t>http</w:t>
      </w:r>
      <w:r>
        <w:rPr>
          <w:b/>
          <w:bCs/>
          <w:sz w:val="20"/>
          <w:szCs w:val="20"/>
        </w:rPr>
        <w:t>://</w:t>
      </w:r>
      <w:r>
        <w:rPr>
          <w:b/>
          <w:bCs/>
          <w:sz w:val="20"/>
          <w:szCs w:val="20"/>
          <w:lang w:val="en-US"/>
        </w:rPr>
        <w:t>kinter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kkr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/).</w:t>
      </w:r>
      <w:r>
        <w:rPr>
          <w:bCs/>
          <w:sz w:val="28"/>
          <w:szCs w:val="28"/>
        </w:rPr>
        <w:t xml:space="preserve"> Для успешной и эффективной его работы разработано «Положение о школьном сайте», которое ему позволило стать центром распространения  педагогического опыта педагогов школы, способом обмена нормативными документами, представления информации о жизни школы.  Предоставляет возможность пообщаться в режиме </w:t>
      </w:r>
      <w:r>
        <w:rPr>
          <w:bCs/>
          <w:sz w:val="28"/>
          <w:szCs w:val="28"/>
          <w:lang w:val="en-US"/>
        </w:rPr>
        <w:t>onli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руководством школы, педагогами, обсудить интересующую всех проблему. Родители найдут полезную информацию на страничке «Для родителей».  В школе имеется электронная почта, </w:t>
      </w:r>
      <w:r>
        <w:rPr>
          <w:bCs/>
          <w:sz w:val="28"/>
          <w:szCs w:val="28"/>
          <w:lang w:val="en-US"/>
        </w:rPr>
        <w:t>ICQ</w:t>
      </w:r>
      <w:r>
        <w:rPr>
          <w:bCs/>
          <w:sz w:val="28"/>
          <w:szCs w:val="28"/>
        </w:rPr>
        <w:t>. В связи с тем, что скоростной интернет работает только в школе, предоставляем возможность завести электронный адрес всем желающим: учащимся, педагогам, родителям и жителям сел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се педагоги зарегистрированы в сетевом сообществе Вики Красноярья и используют его ресурс, участвуют в дистанционном образовании, учащиеся школы используют возможности виртуальной школы при  Краевом дворце пионеров, иные дистанционные школы для получения знаний в области дополнительного и общего образова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u w:val="single"/>
        </w:rPr>
        <w:t>4.2. Обеспечение доступности качествен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% учащихся получивших основное общее образование поступили в 10 клас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  <w:szCs w:val="28"/>
        </w:rPr>
        <w:t>50% учащихся получивших основное общее образование поступили в средние-специальные учебные заведе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% учащихся получивших среднее полное образование поступили в высшие учебные заведен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00% учащихся 10-11 классов реализуют индивидуальный учебный план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8905</wp:posOffset>
            </wp:positionH>
            <wp:positionV relativeFrom="paragraph">
              <wp:posOffset>-50800</wp:posOffset>
            </wp:positionV>
            <wp:extent cx="1633855" cy="161226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1.Забота</w:t>
      </w:r>
      <w:r>
        <w:rPr>
          <w:b/>
          <w:sz w:val="28"/>
          <w:szCs w:val="28"/>
          <w:u w:val="single"/>
        </w:rPr>
        <w:t xml:space="preserve"> о сохранении жизни и здоровья обучающихся и сот рудников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А школе разработана и реализуется программа «Здоровье, как средство управления процессом здоровье сбережения в школе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 укрепления физического здоровья и психического состояния учащихся успешно решается благодаря укомплектованности школы специалистами психолого-педагогического сопровождения: психологом, логопедом, социальным педагогом, педагогами дополнительного образования, а также  системной  работой спортивно-оздоровительного клуба «Олимпиец», на базе которого была разработана и действует программа «Школа здоровья». </w:t>
      </w:r>
      <w:r>
        <w:rPr>
          <w:b/>
          <w:sz w:val="28"/>
          <w:szCs w:val="28"/>
        </w:rPr>
        <w:t xml:space="preserve">Созданы максимальные возможные  условия для становления физической культуры обучающихся. </w:t>
      </w:r>
      <w:r>
        <w:rPr>
          <w:sz w:val="28"/>
          <w:szCs w:val="28"/>
        </w:rPr>
        <w:t xml:space="preserve">Школа – центр спортивной жизни села. Работают спортивные секции, которые могут посещать не только учащиеся школы, но все желающие жители села. Ведут спортивные секции учителя школы и родители по лицензированным программам.  В 2005 году силами губернаторского строительного отряда «Зеленый дом», в котором находились учащиеся школы, в школе была построена комплексная спортивно-туристическая площадка, которая стала центральным спортивным сооружением села. Тренировки,  спортивные состязания с участием всех спортсменов села проходят на ней. Спортивно-оздоровительный клуб «Олимпиец» объединил в своих рядах учащихся, педагогов, родителей, всех желающих. За счет общего фонда оплаты введена ставка руководителя клуба. Актив клуба планирует и проводит спортивную, оздоровительную, просветительскую работу. Формирует навыки здорового образа жизни. В летнее время инструктора клуба выезжают в малые деревни, где помогают организовать спортивно-оздоровительную работу, оказывают спонсорскую помощь спортивным инвентаре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меется спортивный зал, тренажерный зал, комплексная спортивная площадка. За счет субвенций и спонсоров приобретено все необходимое оборудование. Спортивная база укомплектована на 100%. В спортивных секциях занимаются 90% учащихся школы,  60%  молодежи села. Традиционными стали спортивные праздники, дни здоровья, турпоходы, часы здоровья, подвижные перемены, физкультминутки, динамические паузы в начальной школ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ми начальных классов, физической культуры и воспитателями ГПД проводится  мониторинг ежедневной двигательной активности учащих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Школа – центр оздоровления и реабилитации детей. В течение учебного года  школа оздоравливает 100% учащихся в оздоровительном лагере при школе, что является большим вкладом в социальную помощь семье и поддержкой здоровья дет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73955" cy="37306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школе осуществляется психолого-педагогическая поддержка учащихся попавших в сложную жизненную ситуацию. Совместные рейды с представителями сельской администрации, участковой больницы, участкового, общественности  по неблагополучным семьям стали эффективным средством воздействия на неблагополучные семьи.  В школе организована профилактическая работа по предупреждению асоциального поведения обучающихся: путем совместной работы Совета профилактики, отдела социальной защиты при администрации села, психолого - педагогического консилиума, Управляющего совета школ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ана и реализуется программа «Восхождение», направленная на профилактику аддиктивных форм поведения,  в рамках которой психолог,  социальный педагог школы, классные руководители  проводят профилактику девиантного поведения и наркозависимости; осуществляли психологизацию образовательного процесса через сопровождение педагогического общения; проводят тренинги  межличностного общ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 % учащихся охвачены горячим двухразовым питанием, а 90% из них - бесплатным. 30% уычащихся обеспечены двухразовым питанием. Пищеблок школы оборудован современным технологическим оборудованием. Замечаний со стороны контролирующих органов к организации питания за последнее время не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 и  оборудуется  медицинский кабинет. С местной участковой больницей заключен договор, составлен план совместных действий направленный на укрепление здоровья учащихся. Медицинская сестра школы осуществляет мониторинг простудных заболеваний учащихся 1 - 9 классов. Регулярно узкими специалистами проводятся медицинские осмотры всех учащих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результатам осмотров можно сделать вывод, что 80% детей здоровы, и это количество не сокращается. При занятиях физической культурой все дети отнесены к основной группе здоров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7480</wp:posOffset>
            </wp:positionH>
            <wp:positionV relativeFrom="paragraph">
              <wp:posOffset>-53975</wp:posOffset>
            </wp:positionV>
            <wp:extent cx="1633855" cy="161226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240" w:after="120"/>
        <w:jc w:val="right"/>
        <w:rPr/>
      </w:pPr>
      <w:r>
        <w:rPr>
          <w:sz w:val="28"/>
          <w:szCs w:val="28"/>
        </w:rPr>
        <w:t>Приложение 6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Поступление и расходование денеж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355" w:leader="none"/>
        </w:tabs>
        <w:spacing w:lineRule="exact" w:line="259"/>
        <w:ind w:right="-143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6.1.Субвенция на материальное обеспечение в 2013 году Балахтонской средней общеобразовательной школы в тысячах рублей</w:t>
      </w:r>
    </w:p>
    <w:p>
      <w:pPr>
        <w:pStyle w:val="Normal"/>
        <w:shd w:fill="FFFFFF" w:val="clear"/>
        <w:spacing w:lineRule="exact" w:line="259"/>
        <w:ind w:left="4066" w:right="4080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tbl>
      <w:tblPr>
        <w:tblW w:w="128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882"/>
        <w:gridCol w:w="850"/>
        <w:gridCol w:w="993"/>
        <w:gridCol w:w="992"/>
        <w:gridCol w:w="607"/>
        <w:gridCol w:w="709"/>
        <w:gridCol w:w="668"/>
        <w:gridCol w:w="850"/>
        <w:gridCol w:w="960"/>
        <w:gridCol w:w="870"/>
        <w:gridCol w:w="337"/>
        <w:gridCol w:w="1843"/>
        <w:gridCol w:w="41"/>
      </w:tblGrid>
      <w:tr>
        <w:trPr>
          <w:trHeight w:val="375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4"/>
              </w:rPr>
              <w:t>2010 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firstLine="4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6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firstLine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Январ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Феврал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.3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Мар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8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7"/>
              </w:rPr>
              <w:t>Итого 1 кварта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.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7.9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9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Апрел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.0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.3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7"/>
              </w:rPr>
              <w:t>Июн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того 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pacing w:val="-3"/>
              </w:rPr>
              <w:t>кварта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.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2.0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3.0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8"/>
              </w:rPr>
              <w:t>Июл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Авгус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того 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pacing w:val="-3"/>
              </w:rPr>
              <w:t>кварта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.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0.9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Октябр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Ноябр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Итого 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pacing w:val="-4"/>
              </w:rPr>
              <w:t>кварта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.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.99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56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4"/>
              </w:rPr>
              <w:t>Всего в 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9.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42.0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208.0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7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95</wp:posOffset>
            </wp:positionH>
            <wp:positionV relativeFrom="paragraph">
              <wp:posOffset>-511810</wp:posOffset>
            </wp:positionV>
            <wp:extent cx="1633855" cy="161226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Материалы связанные с переходом на новую систему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7.1 Определение НС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1 сентября 2011 года все общеобразовательные учреждения края и наша школа  перешли на новую систему оплаты тру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>Новая система оплаты труда предполагает повышение зарплаты учителям в зависимости от результатов труда. Отличительной чертой новой системы оплаты труда от действовавшей до 1 сентября 2011 года тарифной системы оплаты труда является установление окладов по профессионально- квалификационным группам, а не установление тарифных ставок по тарифным разряд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ая составляющая, из которой состоит заработная плата учителей, - минимальная ставка заработной платы в зависимости от профессиональной квалификационной группы и квалификационного уровня, к которым относится должность «учитель». К минимальной ставке заработной платы применяются повышающие коэффициенты (например, коэффициент за подготовку к урокам, за проверку письменных работ, за работу с родителями и др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торая составляющая, из которой складывается зарплата учителей, - компенсационные выплаты, предусмотренные Трудовым кодексом Российской Федерации. К ним, в частности, относятся доплаты за вредные условия труда, за увеличение объема работы или исполнение обязанностей временно отсутствующего работника, выплаты за работу в местностях с особыми климатическими условиями. Здесь же утверждены виды и размеры компенсационных выплат за работу в условиях, отклоняющихся от нормальны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, наконец, третья составляющая, направленная на повышение зарплаты учителей, – выплаты стимулирующего характера. Они подразделяются на персональные выплаты – за квалификационную категорию, за опыт работы в занимаемой должности, за сложность, напряженность и особый режим работы (за проверку тетрадей, классное руководство, изготовление дидактических материалов и др.) и выплаты по результатам работы – за важность выполняемой работы, степень самостоятельности и ответственности при выполнении поставленных задач, за качество выполняемых работ.  </w:t>
      </w:r>
      <w:r>
        <w:rPr>
          <w:sz w:val="28"/>
          <w:szCs w:val="28"/>
        </w:rPr>
        <w:t>Конкретные виды стимулирующих выплат образовательное учреждение может определять самостоятельно в пределах  фонда оплаты труда. С 1 июня 2013 и года во всех школах края фонд оплаты труда учителей увеличен на 2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ая система оплаты труда в образовательных учреждениях закрепляется коллективным договором, соглашениями, локальными нормативными актами учреждения. В коллективном договоре устанавливаются оклады (должностные оклады) и ставки заработной платы, прописываются условия, при которых размеры окладов или ставок заработной платы могут устанавливаться выше минимальных размеров. Здесь же прописываются все виды выплат компенсационного и стимулирующего характера, в том числе и персональные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счете заработной платы ее гарантированная часть у каждого работника должна быть сохранена, а фонд стимулирующих выплат по результатам работы в обязательном порядке необходимо распределять при непосредственном участии представителей трудовых коллективов. В учреждениях должны быть созданы комиссии (рабочие группы) по распределению выплат стимулирующего характера. Принципиально важно, чтобы распределение осуществлялось не поровну, а действительно по результата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2 Материалы по  НС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приказы, положения связанные с новой системой оплаты труда можно найти на сайте школы пройдя по ссылке: </w:t>
      </w:r>
      <w:hyperlink r:id="rId21">
        <w:r>
          <w:rPr>
            <w:rStyle w:val="InternetLink"/>
            <w:sz w:val="28"/>
            <w:szCs w:val="28"/>
          </w:rPr>
          <w:t>/new/11sen/polozhenie_ob_oplate_truda.rar</w:t>
        </w:r>
        <w:r>
          <w:rPr>
            <w:rStyle w:val="InternetLink"/>
            <w:color w:val="0000FF"/>
            <w:sz w:val="28"/>
            <w:szCs w:val="28"/>
            <w:u w:val="single"/>
          </w:rPr>
          <w:t>..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tdots">
    <w:name w:val="entdo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http://balaschool.moy.su/new/11sen/polozhenie_ob_oplate_truda.ra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6:00Z</dcterms:created>
  <dc:creator>Ольга</dc:creator>
  <dc:description/>
  <dc:language>en-US</dc:language>
  <cp:lastModifiedBy>Директор</cp:lastModifiedBy>
  <dcterms:modified xsi:type="dcterms:W3CDTF">2013-09-03T03:22:00Z</dcterms:modified>
  <cp:revision>3</cp:revision>
  <dc:subject/>
  <dc:title>Публичный доклад</dc:title>
</cp:coreProperties>
</file>